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36800" cy="355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6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.05pt;width:183.95pt;height:2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200"/>
        <w:gridCol w:w="599"/>
        <w:gridCol w:w="601"/>
        <w:gridCol w:w="1200"/>
        <w:gridCol w:w="1100"/>
        <w:gridCol w:w="700"/>
        <w:gridCol w:w="900"/>
        <w:gridCol w:w="899"/>
        <w:gridCol w:w="201"/>
        <w:gridCol w:w="1598"/>
      </w:tblGrid>
      <w:tr>
        <w:trPr>
          <w:trHeight w:val="4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pply for A/C type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pply for Position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ferrer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lease attach a recent passport-size photograph</w:t>
            </w:r>
          </w:p>
        </w:tc>
        <w:tc>
          <w:tcPr>
            <w:tcW w:w="5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urname / Given Names (As Per Passport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 of Birth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ity at Birth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irth Date (dd/mm/yy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der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 of Residence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 Nationality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arital Statu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ldren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igion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ll Phon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ome Phone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sue Date(dd/mm/yy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xp Date(dd/mm/yy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eight in CM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eight in KG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iet Requirement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moking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ome Address</w:t>
            </w:r>
          </w:p>
        </w:tc>
        <w:tc>
          <w:tcPr>
            <w:tcW w:w="8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kyp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ech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CAO English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xpiry Dat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800"/>
        <w:gridCol w:w="1799"/>
        <w:gridCol w:w="1401"/>
        <w:gridCol w:w="1599"/>
        <w:gridCol w:w="1601"/>
        <w:gridCol w:w="1599"/>
      </w:tblGrid>
      <w:tr>
        <w:trPr>
          <w:trHeight w:val="400" w:hRule="atLeast"/>
        </w:trPr>
        <w:tc>
          <w:tcPr>
            <w:tcW w:w="10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Medical Information (date format: dd/mm/yyyy) + Airline Flying Hours in the last 12 months _____________(H)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Dat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 Date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l No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xt EC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xt Audiogram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itations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99"/>
        <w:gridCol w:w="1000"/>
        <w:gridCol w:w="200"/>
        <w:gridCol w:w="1000"/>
        <w:gridCol w:w="200"/>
        <w:gridCol w:w="1000"/>
        <w:gridCol w:w="200"/>
        <w:gridCol w:w="1000"/>
        <w:gridCol w:w="1000"/>
        <w:gridCol w:w="200"/>
        <w:gridCol w:w="1201"/>
        <w:gridCol w:w="599"/>
        <w:gridCol w:w="1999"/>
      </w:tblGrid>
      <w:tr>
        <w:trPr>
          <w:trHeight w:val="400" w:hRule="atLeast"/>
        </w:trPr>
        <w:tc>
          <w:tcPr>
            <w:tcW w:w="107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TOTAL FLYING HOURS IN YOUR CAREER : _____________(H) (No sim hours)</w:t>
            </w:r>
          </w:p>
        </w:tc>
      </w:tr>
      <w:tr>
        <w:trPr>
          <w:trHeight w:val="400" w:hRule="atLeast"/>
        </w:trPr>
        <w:tc>
          <w:tcPr>
            <w:tcW w:w="107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Flying Hours, By Type (please give as many aircrafts type as you can).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C Type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st Flt Dat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nt Flt Dat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Tim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C Tim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 Tim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 Time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7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Flying Hours: Last 6 Months:_________________(H) + Recent training &amp; checks</w:t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C Typ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C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C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nt Recurrent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nt PC check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nt Line Check</w:t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19"/>
        <w:gridCol w:w="820"/>
        <w:gridCol w:w="821"/>
        <w:gridCol w:w="820"/>
        <w:gridCol w:w="819"/>
        <w:gridCol w:w="820"/>
        <w:gridCol w:w="821"/>
        <w:gridCol w:w="820"/>
        <w:gridCol w:w="819"/>
        <w:gridCol w:w="820"/>
        <w:gridCol w:w="821"/>
        <w:gridCol w:w="819"/>
      </w:tblGrid>
      <w:tr>
        <w:trPr>
          <w:trHeight w:val="400" w:hRule="atLeast"/>
        </w:trPr>
        <w:tc>
          <w:tcPr>
            <w:tcW w:w="107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 xml:space="preserve">MU Control ref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This section is reserved for MU entry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mp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L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 Ev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 V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Ch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C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 Vis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ct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H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w ID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S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799"/>
        <w:gridCol w:w="1401"/>
        <w:gridCol w:w="1400"/>
        <w:gridCol w:w="1399"/>
        <w:gridCol w:w="401"/>
        <w:gridCol w:w="3599"/>
      </w:tblGrid>
      <w:tr>
        <w:trPr>
          <w:trHeight w:val="4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ighest Education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lying school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Airline Training Qualifications</w:t>
            </w:r>
          </w:p>
        </w:tc>
      </w:tr>
      <w:tr>
        <w:trPr>
          <w:trHeight w:val="40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 Name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C Types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ining Type (TRE,TRI)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y Approvals i.e. Line, Base, Sim, CAA</w:t>
            </w:r>
          </w:p>
        </w:tc>
      </w:tr>
      <w:tr>
        <w:trPr>
          <w:trHeight w:val="40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2400"/>
        <w:gridCol w:w="2000"/>
        <w:gridCol w:w="1601"/>
        <w:gridCol w:w="2400"/>
      </w:tblGrid>
      <w:tr>
        <w:trPr>
          <w:trHeight w:val="40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 xml:space="preserve">PILOT LICENSES                           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Do you hold Chinese ATPL License?  Yes / No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ce Type/Validation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sing Country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Ratings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 Until(dd/mm/yyyy)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2400"/>
        <w:gridCol w:w="2000"/>
        <w:gridCol w:w="2000"/>
        <w:gridCol w:w="2001"/>
      </w:tblGrid>
      <w:tr>
        <w:trPr>
          <w:trHeight w:val="40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EMPLOYMENT HISTORY ( Please list all your employment )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(mm/yyyy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(mm/yyyy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C  Typ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801"/>
        <w:gridCol w:w="1599"/>
        <w:gridCol w:w="801"/>
        <w:gridCol w:w="1000"/>
        <w:gridCol w:w="800"/>
        <w:gridCol w:w="1000"/>
        <w:gridCol w:w="799"/>
        <w:gridCol w:w="1000"/>
        <w:gridCol w:w="800"/>
      </w:tblGrid>
      <w:tr>
        <w:trPr>
          <w:trHeight w:val="400" w:hRule="atLeast"/>
        </w:trPr>
        <w:tc>
          <w:tcPr>
            <w:tcW w:w="107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Special Operation Qualifications ( Yes/No )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lown into mainland Chin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RNP AR/RNAV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TOP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AT II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HUD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2801"/>
        <w:gridCol w:w="5600"/>
      </w:tblGrid>
      <w:tr>
        <w:trPr>
          <w:trHeight w:val="400" w:hRule="atLeast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Application and/or Interview Experience in Chinese Airlines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(in China)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/Interview Date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s of failure or not to continue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accident / incident: 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ailability for next two months: …………………………Notice Period: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 swear that the above information is true and complete and I am legally responsible f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ed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nt Name: ………………………………….  Date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- - Please send in PDF and MS Word formats. Thank you.- - 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*Notes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If you have multi-nationality, please use one passport for all your reference with MU at all times.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Passport needs to have at least two years of validity and with minimum of five blank pages. Or get a new passport.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Which flying school did you obtain your first commercial pilot license?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等线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536b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536b8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6:00Z</dcterms:created>
  <dc:creator/>
  <dc:description/>
  <dc:language>en-US</dc:language>
  <cp:lastModifiedBy>xiaochao ren</cp:lastModifiedBy>
  <cp:lastPrinted>2017-12-01T01:09:00Z</cp:lastPrinted>
  <dcterms:modified xsi:type="dcterms:W3CDTF">2017-12-01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